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лан </w:t>
      </w:r>
    </w:p>
    <w:p>
      <w:pPr>
        <w:pStyle w:val="Normal"/>
        <w:jc w:val="center"/>
        <w:rPr>
          <w:b w:val="false"/>
          <w:b w:val="false"/>
          <w:sz w:val="24"/>
          <w:u w:val="single"/>
        </w:rPr>
      </w:pPr>
      <w:r>
        <w:rPr>
          <w:b w:val="false"/>
          <w:color w:val="FF0000"/>
          <w:sz w:val="24"/>
          <w:szCs w:val="28"/>
          <w:u w:val="single"/>
        </w:rPr>
        <w:t>спортивно – массовой, физкультурно – оздоровительной работы</w:t>
      </w:r>
      <w:r>
        <w:rPr>
          <w:b w:val="false"/>
          <w:sz w:val="24"/>
          <w:u w:val="single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6"/>
        <w:gridCol w:w="2747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70C0"/>
                <w:sz w:val="24"/>
                <w:u w:val="single"/>
              </w:rPr>
            </w:pPr>
            <w:r>
              <w:rPr>
                <w:b w:val="false"/>
                <w:color w:val="0070C0"/>
                <w:sz w:val="24"/>
                <w:u w:val="single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Наименование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Дата 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4"/>
              </w:rPr>
            </w:pPr>
            <w:r>
              <w:rPr>
                <w:i/>
                <w:color w:val="0070C0"/>
                <w:sz w:val="24"/>
              </w:rPr>
              <w:t>Физкультурно – оздоровительны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0070C0"/>
                <w:sz w:val="24"/>
                <w:lang w:val="en-US"/>
              </w:rPr>
            </w:pPr>
            <w:r>
              <w:rPr>
                <w:b w:val="false"/>
                <w:i/>
                <w:color w:val="0070C0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ый праздник, посвященный началу учебного года. Всероссийский День здоровь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., пед. – орг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. ф - 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иторинг уровня физической подготовленности учащихся на начало учебного год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. ф - 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енство школы по мини – футболу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5– 10 клас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. – орг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. ф - 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Черное и белое» - шашечный турнир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-10 клас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. – орг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. ф - 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елые старты с элементами спортивных игр. 1-10 клас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., пед. – орг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. ф - 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рнир рыцарей. Спортивный праздник, посвященный 23 феврал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., пед. – орг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. ф - 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А ну – ка, девушки». Праздник, посвященный 8 март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ые соревнования среди девоче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., пед. – орг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. ф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мирный День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., пед. – орг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. ф - 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зидентские состяз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, 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. – орг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. ф - 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</w:rPr>
              <w:t>1</w:t>
            </w:r>
            <w:r>
              <w:rPr>
                <w:b w:val="false"/>
                <w:sz w:val="24"/>
                <w:u w:val="single"/>
                <w:lang w:val="en-US"/>
              </w:rPr>
              <w:t>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ь бегуна. Весенний кросс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-10 клас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., пед. – орг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. ф - 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</w:rPr>
              <w:t>1</w:t>
            </w:r>
            <w:r>
              <w:rPr>
                <w:b w:val="false"/>
                <w:sz w:val="24"/>
                <w:u w:val="single"/>
                <w:lang w:val="en-US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физкультминут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.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., пед. – орг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уч. - предметники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4"/>
              </w:rPr>
            </w:pPr>
            <w:r>
              <w:rPr>
                <w:i/>
                <w:color w:val="0070C0"/>
                <w:sz w:val="24"/>
              </w:rPr>
              <w:t>Профилактическая деятельность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70C0"/>
                <w:sz w:val="24"/>
              </w:rPr>
            </w:pPr>
            <w:r>
              <w:rPr>
                <w:b w:val="false"/>
                <w:i/>
                <w:color w:val="0070C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руктаж по технике безопасности на  занятиях физкультурой и спорт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  <w:br/>
              <w:t>Январь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. ф. - 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доровье молодежи – богатство России». Тематические классные часы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., пед. – ор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урить или жить?» Тренинг, анкетир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., пед. – о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ушайте на здоровье». Классный час - диало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., пед. – орг., мед. р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аминизация учащихся с целью профилактики простудных заболева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.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. р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4"/>
              </w:rPr>
            </w:pPr>
            <w:r>
              <w:rPr>
                <w:i/>
                <w:color w:val="0070C0"/>
                <w:sz w:val="24"/>
              </w:rPr>
              <w:t>Санитарно – просветительная деятельность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70C0"/>
                <w:sz w:val="24"/>
              </w:rPr>
            </w:pPr>
            <w:r>
              <w:rPr>
                <w:b w:val="false"/>
                <w:i/>
                <w:color w:val="0070C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 газеты о спортивных событиях в школ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.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. – орг., кл.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 газеты « В здоровом теле – здоровый дух».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. – орг.,мед. р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уск газеты «Наркотики. Путь в бездну»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. – орг.,мед. р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еленый змий: миф и реальность». Классный ча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., пед. – орг., мед. раб.</w:t>
            </w:r>
          </w:p>
        </w:tc>
      </w:tr>
      <w:tr>
        <w:trPr>
          <w:trHeight w:val="626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i/>
                <w:color w:val="0070C0"/>
                <w:sz w:val="24"/>
              </w:rPr>
              <w:t>Работа с родителями и педагогическим коллекти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торий для родителей «Личная гигиена и распорядок дня, двигательный режим школьник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. год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., пед. – орг., мед. раб., уч. ф - 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ации для родителей по вопросам физического воспитания детей в семье, закаливания и укрепления их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. год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д. – орг., мед. раб., уч. ф - 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глашать родителей на спортивнее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. год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., пед. – орг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. ф - 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ации воспитателей ГПД по проведению прогулок и спортивных 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д. – орг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. ф - 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24:00Z</dcterms:created>
  <dc:creator>Пользователь</dc:creator>
  <dc:description/>
  <cp:keywords/>
  <dc:language>en-US</dc:language>
  <cp:lastModifiedBy>user</cp:lastModifiedBy>
  <cp:lastPrinted>2017-08-11T21:23:00Z</cp:lastPrinted>
  <dcterms:modified xsi:type="dcterms:W3CDTF">2017-08-11T17:24:00Z</dcterms:modified>
  <cp:revision>2</cp:revision>
  <dc:subject/>
  <dc:title/>
</cp:coreProperties>
</file>