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________А.Х.Сарали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хране жизни и здоровья учащихся, по профилак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вматизма и несчастных случаев на 2017-2018 учебный год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71"/>
        <w:gridCol w:w="1701"/>
        <w:gridCol w:w="180"/>
        <w:gridCol w:w="2552"/>
        <w:gridCol w:w="1662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ые мероприятия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работы по профилактике детского травматизма в школе на 2017-2018 учебный год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филактику детского травматизм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организации и проведения инструктажа на уроках физической культуры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кварталь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учебный процесс здоровье сберегающих технологий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организации массовых и выездных мероприятий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 о результатах контроля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б организации дежурства педагогического состава и назначении:</w:t>
            </w:r>
          </w:p>
          <w:p>
            <w:pPr>
              <w:pStyle w:val="Normal"/>
              <w:rPr/>
            </w:pPr>
            <w:r>
              <w:rPr/>
              <w:t>-дежурных администраторов;</w:t>
            </w:r>
          </w:p>
          <w:p>
            <w:pPr>
              <w:pStyle w:val="Normal"/>
              <w:rPr/>
            </w:pPr>
            <w:r>
              <w:rPr/>
              <w:t>-дежурных по этажам;</w:t>
            </w:r>
          </w:p>
          <w:p>
            <w:pPr>
              <w:pStyle w:val="Normal"/>
              <w:rPr/>
            </w:pPr>
            <w:r>
              <w:rPr/>
              <w:t xml:space="preserve">-дежурных учителей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и организация дежурства по школе обучающихся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а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и секций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реподавательского состава по охране труда, пожарной и электробезопасности (с регистрацией в специальных журналах):</w:t>
            </w:r>
          </w:p>
          <w:p>
            <w:pPr>
              <w:pStyle w:val="Normal"/>
              <w:rPr/>
            </w:pPr>
            <w:r>
              <w:rPr/>
              <w:t>-первичный (при приёме на работу)</w:t>
            </w:r>
          </w:p>
          <w:p>
            <w:pPr>
              <w:pStyle w:val="Normal"/>
              <w:rPr/>
            </w:pPr>
            <w:r>
              <w:rPr/>
              <w:t>-повторный (все сотрудники)</w:t>
            </w:r>
          </w:p>
          <w:p>
            <w:pPr>
              <w:pStyle w:val="Normal"/>
              <w:rPr/>
            </w:pPr>
            <w:r>
              <w:rPr/>
              <w:t>-внеплановый</w:t>
            </w:r>
          </w:p>
          <w:p>
            <w:pPr>
              <w:pStyle w:val="Normal"/>
              <w:rPr/>
            </w:pPr>
            <w:r>
              <w:rPr/>
              <w:t>-целевой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Сентябрь, Февраль-Март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проведения инструктаже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проведением инструктажей по ТБ и ОТ сотрудников образовательного учреждения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полгода/по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О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 о результатах контроля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учёта инструктажей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министративно-общественного контроля по охране труда. Ведение журнал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, заведующие кабинетам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роверка знаний по охране труда и предупреждению травматизма в ходе учебно-воспитательного процесс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педагогического состава с оформлением медицинских книже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работ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диспансеризация 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дработ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ческого и санитарного состояния учебных кабинетов, спортивных залов, столовой и др. помещений, в которые имеют доступ учащиеся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, заведующие кабинетами, 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охраны труда и профилактики травматизма на заседаниях педсовета, школьного совета, методических объединений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структурных подразделен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и учёт несчастных случаев с учащимися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 (дежурный администратор), комисс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асследований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школьной документации по профилактике детского травматизма, регистрация несчастных случаев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за профилактику детского травматизм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истические отчеты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ческие мероприятия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Дорога в школ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филактику детского травматизм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ршрутов следования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правил обучающихся (устава школы). Разъяснения необходимости и обеспечение строгого выполнения правил внутреннего распорядка и школьной дисцип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зам. директора по УР, классные руководители, учитель ОБЖ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культуры травмобезопасного поведения в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УР, ВР, классные руководители, учитель ОБЖ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правилам и приёмам безопасной работы в ходе выполнения учебных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щефизической подготовки, повышение внимания к отработке технических приёмов спортивных игр и изучению правил в игровых видах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щательная отработка приёмов и навыков работы на спортивных снарядах и обеспечение страховки учителями физ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физкультуры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гого контроля за состоянием здоровья учащихся, допускаемых к занятиям физкультурой и участию в спортивных соревнованиях и в ходе их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классные руководители, медработ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спортивного инвентаря, обеспечение исправности спортивного инвентаря и снаря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ного использования детьми соответствующих видов спортивной формы, специальной одежды и сменной обу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классные руководители, дежурный администрато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ащимися инструкций по охране труда при различных видах учебной деятельности, проведения внутришкольных и внешкольных мероприятий, общественно-полезного труда, пожарной и электро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Р, ВР,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хране труда с учащимися с фиксацией в специальном  журна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бесед по профилактике травмат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тречи-занятия для учащихся и родителей с привлечением сотрудников ГИБДД «Безопасность детей в каникулярное врем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реже 1 раза в четверть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,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илактических мероприятиях(округ, город) в соответствии с совместным планом работы ОУ и ГИБД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, 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конкурсах, викторина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тематических уроков по темам, касающимся профилактики детского травматизма на дорог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,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анные тематические урок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ёмам оказания первой помощи при ушибах, растяжениях, переломах, по остановке кровотечений и наложения повяз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, на сборах, на уроках биологии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учитель биолог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по иммобилизации и транспортировке пострадав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,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по эвакуации из школы при чрезвычай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ОБЖ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правилам действий при пожаре. Просмотр учебных кинофиль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филактике травматизма членами родительского комит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омитет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порядка среди учащихся на переменах силами дежурного класса и дежурных по этажу уч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журный класс, дежурные по этажам учител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стреч с представителями медицинских и правоохраните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медработ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работа службы психологической помощи учащим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сихолог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классные часы «Лето для здоровь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,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мятки для родителей о безопасности детей на открытой воде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-классы учителей физической культуры «Спорт без трав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чебной работе, учителя физической культур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Информационные мероприятия. Работа с родителям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нформационных материалов для учащихся, педагогов, родителей по предупреждению детского травмат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(не реже 1 раза в четверть)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й материал на стендах в ОУ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педагогических советах по вопросу профилактики детского травматизма и путей предупреждения травмированности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раза в год/по необходимости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боте методических объединений классных руководителей по регламенту действий педагога в случае получения ребенком травмы, работы с семьей пострадавшего и в целом по предупреждению детского травмат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(не реже 1 раза в четверть)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комендации для классных руководителей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личной безопасности детей и профилактики травматизма в быту, школе, на улице, по дороге в школу, на родительских собр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родительских собраний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, родительский комитет, У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решению вопросов обеспечения безопасности при проведении массовых мероприятий, праздников, экскурсий и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учащихся, допускающих нарушения, чреватые трав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 по В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школьных психологов дл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сихолог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дицинское обеспечение и санитарно-гигиенические мероприятия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детской поликлиникой  по вопросам охраны здоровья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чебно-профилактических мероприятий в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работ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работы мед. кабин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. помощи травмированным детям в мед. кабин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зова «Скорой помощи» и доставки пострадавших в мед. учре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, дежурный администрато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работой столовой и приготовление пищи с целью исключения случаев пищевых отравлений и желудочно-кишечных заболе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контроль ежедневной качественной уборки помещений и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тительности на территории школы и в кабинете биологии с целью выявления вредных для здоровья детей раст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проникновения больных и бродячих животных на территорию шко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, дежурный администрато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ед. работника при проведении в школе 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и анализ заболеваемости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стков здоровья в классных журналах и мед. к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отник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и укомплектованности мед. аптеч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, медработ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мед. аптеч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 ответственный по О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спользование технических средств и наглядной агитаци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оянно действующих тематических стендов (уголков) по безопасности и профилактике травматизма:</w:t>
            </w:r>
          </w:p>
          <w:p>
            <w:pPr>
              <w:pStyle w:val="Normal"/>
              <w:rPr/>
            </w:pPr>
            <w:r>
              <w:rPr/>
              <w:t>-в школе</w:t>
            </w:r>
          </w:p>
          <w:p>
            <w:pPr>
              <w:pStyle w:val="Normal"/>
              <w:rPr/>
            </w:pPr>
            <w:r>
              <w:rPr/>
              <w:t>-в учебных кабине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,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4:00Z</dcterms:created>
  <dc:creator>UNIT</dc:creator>
  <dc:description/>
  <cp:keywords/>
  <dc:language>en-US</dc:language>
  <cp:lastModifiedBy>user</cp:lastModifiedBy>
  <cp:lastPrinted>2016-10-18T12:11:00Z</cp:lastPrinted>
  <dcterms:modified xsi:type="dcterms:W3CDTF">2017-08-11T17:14:00Z</dcterms:modified>
  <cp:revision>2</cp:revision>
  <dc:subject/>
  <dc:title>ДЕПАРТАМЕНТ ОБРАЗОВАНИЯ Г</dc:title>
</cp:coreProperties>
</file>