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17"/>
        <w:ind w:left="180" w:hanging="0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Протокол №1 </w:t>
      </w:r>
    </w:p>
    <w:p>
      <w:pPr>
        <w:pStyle w:val="12"/>
        <w:keepNext w:val="true"/>
        <w:keepLines/>
        <w:shd w:fill="auto" w:val="clear"/>
        <w:spacing w:lineRule="exact" w:line="317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тодического совета </w:t>
      </w:r>
    </w:p>
    <w:p>
      <w:pPr>
        <w:pStyle w:val="12"/>
        <w:keepNext w:val="true"/>
        <w:keepLines/>
        <w:shd w:fill="auto" w:val="clear"/>
        <w:spacing w:lineRule="exact" w:line="317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17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pacing w:lineRule="exact" w:line="317"/>
        <w:ind w:left="180" w:hanging="0"/>
        <w:rPr/>
      </w:pPr>
      <w:r>
        <w:rPr>
          <w:b/>
          <w:sz w:val="28"/>
          <w:szCs w:val="28"/>
        </w:rPr>
        <w:t>09.09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а</w:t>
      </w:r>
      <w:bookmarkEnd w:id="0"/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>Всего по списку - 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человек </w:t>
      </w:r>
    </w:p>
    <w:p>
      <w:pPr>
        <w:pStyle w:val="12"/>
        <w:keepNext w:val="true"/>
        <w:keepLines/>
        <w:spacing w:lineRule="exact" w:line="317"/>
        <w:ind w:left="18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рисутствовало - 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человек</w:t>
      </w:r>
    </w:p>
    <w:p>
      <w:pPr>
        <w:pStyle w:val="12"/>
        <w:keepNext w:val="true"/>
        <w:keepLines/>
        <w:shd w:fill="auto" w:val="clear"/>
        <w:spacing w:lineRule="exact" w:line="317"/>
        <w:ind w:left="1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before="0" w:after="17"/>
        <w:ind w:left="20" w:right="3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/>
        <w:ind w:left="180" w:hanging="0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Повестка заседания:</w:t>
      </w:r>
      <w:bookmarkEnd w:id="1"/>
    </w:p>
    <w:p>
      <w:pPr>
        <w:pStyle w:val="24"/>
        <w:keepNext w:val="true"/>
        <w:keepLines/>
        <w:shd w:fill="auto" w:val="clear"/>
        <w:spacing w:lineRule="auto" w:line="24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7"/>
        </w:numPr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ы, основные направления методической работы на 2017-2018 учебный год.</w:t>
      </w:r>
    </w:p>
    <w:p>
      <w:pPr>
        <w:pStyle w:val="24"/>
        <w:keepNext w:val="true"/>
        <w:keepLines/>
        <w:numPr>
          <w:ilvl w:val="0"/>
          <w:numId w:val="7"/>
        </w:numPr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е планов работы ШМО, ШМУ, плана по подготовке к ОГЭ.</w:t>
      </w:r>
    </w:p>
    <w:p>
      <w:pPr>
        <w:pStyle w:val="13"/>
        <w:numPr>
          <w:ilvl w:val="0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готовка к школьному туру Всероссийской олимпиады школьников по учебным предметам.</w:t>
      </w:r>
    </w:p>
    <w:p>
      <w:pPr>
        <w:pStyle w:val="13"/>
        <w:shd w:fill="auto" w:val="clear"/>
        <w:spacing w:lineRule="auto" w:line="24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4"/>
          <w:rFonts w:eastAsia="Arial Unicode MS"/>
          <w:color w:val="FF0000"/>
          <w:sz w:val="28"/>
          <w:szCs w:val="28"/>
          <w:lang w:val="ru-RU"/>
        </w:rPr>
        <w:t>1.</w:t>
      </w:r>
      <w:r>
        <w:rPr>
          <w:rStyle w:val="Style14"/>
          <w:rFonts w:eastAsia="Arial Unicode MS"/>
          <w:color w:val="FF0000"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зам</w:t>
      </w:r>
      <w:r>
        <w:rPr>
          <w:rFonts w:cs="Times New Roman" w:ascii="Times New Roman" w:hAnsi="Times New Roman"/>
          <w:sz w:val="28"/>
          <w:szCs w:val="28"/>
          <w:lang w:val="ru-RU"/>
        </w:rPr>
        <w:t>естителя</w:t>
      </w:r>
      <w:r>
        <w:rPr>
          <w:rFonts w:cs="Times New Roman" w:ascii="Times New Roman" w:hAnsi="Times New Roman"/>
          <w:sz w:val="28"/>
          <w:szCs w:val="28"/>
        </w:rPr>
        <w:t xml:space="preserve"> директора школы по </w:t>
      </w:r>
      <w:r>
        <w:rPr>
          <w:rFonts w:cs="Times New Roman" w:ascii="Times New Roman" w:hAnsi="Times New Roman"/>
          <w:sz w:val="28"/>
          <w:szCs w:val="28"/>
          <w:lang w:val="ru-RU"/>
        </w:rPr>
        <w:t>НЭ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сиханову Б.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а сказала, что в</w:t>
      </w:r>
      <w:r>
        <w:rPr>
          <w:rFonts w:cs="Times New Roman" w:ascii="Times New Roman" w:hAnsi="Times New Roman"/>
          <w:sz w:val="28"/>
          <w:szCs w:val="28"/>
        </w:rPr>
        <w:t xml:space="preserve"> связи с необходимостью рационально и оперативно использовать новые методики, приемы и формы обучения, постоянно накапливающийся опыт по решению образовательных и воспитательных проблем в современных условиях значительно возрастает роль методической работы в образовательных учреждениях. Самым главным и существенным в методической работе является оказание реальной, действенной помощи педагогическим работникам в развитии их мастерства как единства профессиональных знаний, навыков и умений, необходимых для современного педаго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миссия методической службы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научно-методическое обеспечение программы развития 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еализация единого методического пространства 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творческого потенциала педагога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пределении индивидуальных смыслов педагогической деятельности</w:t>
      </w:r>
    </w:p>
    <w:p>
      <w:pPr>
        <w:pStyle w:val="Normal"/>
        <w:numPr>
          <w:ilvl w:val="0"/>
          <w:numId w:val="6"/>
        </w:numPr>
        <w:spacing w:before="0" w:after="0"/>
        <w:ind w:left="7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здание системы стимулирования творческой инициативы и профессионального роста педагогов. </w:t>
      </w:r>
    </w:p>
    <w:p>
      <w:pPr>
        <w:pStyle w:val="Normal"/>
        <w:numPr>
          <w:ilvl w:val="0"/>
          <w:numId w:val="6"/>
        </w:numPr>
        <w:spacing w:before="0" w:after="280"/>
        <w:ind w:left="71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служба в течение прошедшего учебного года была ориентирована на самообразование, саморазвитие и самосовершенствование, что крайне необходимо, так как расширение культурного кругозора, способность к самокритике - это залог успешного развития профессионализма и творческого потенциала педаго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темой школы была те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подходы к организации образовательного процесса ШПД в условиях внедрения ФГОС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над этой темой будет продолжена в этом году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ошлом учебном году перед методической службой стоят следующие задачи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йствовать повышению   качества образовательного процесса на основе непрерывного мониторинга качества преподавания, результатов труда педагог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о-педагогическую подготовку педагогов через работу семинаров – практикумов, методическую учебу, деловые игры, самообразование, курсы повышение квалификации, аттестацию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имулировать разработку творческих образовательных программ, включать учителей в творческий педагогический поиск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стимулирования учителей. Формировать в коллективе успешность, соучастие, сотрудничество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м условием успеха методический отдел школы считает организацию систематической и целенаправленной работы по повышению уровня профессиональной компетенции педагогических кад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век - век перехода в образовании от информационных технологий к технологиям развивающего, персонально – активного обучения. Этому способствуют новые средства коммуникации, компьютеризация, интернет, требования современной науки, уровень интеллектуальной жизни, что требует  пересмотреть  организацию методической работы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й подход в управлении методической работой включает в себя диагностирование состояния образовательного процесса, определение целей и задач, разработку планов и программ, контроль и коррекцию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процесса носит непрерывный характер, включает различные формы и содержание деятельнос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ематические педагогические советы, методический совет, методические объединения учителей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самообразование (работа по темам самообразов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 индивидуальные консульт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 творческие отчеты педагогов, обмен опы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 курсы повышения квалификации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 методические семинары, заседания круглого стол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 работа Школы молодого учите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ное, к чему мы планируем  стремиться при организации методической работы - это «реальная методическая работа, адресованная лично педагогу». С этой целью в школе создан методический совет и пять методических объедин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методического совета в 2017 - 2018 учебном году будет направлена на продолжение работы  в условиях внедрения ФГОС; развитие и совершенствование работы школьных методических объединений педагогов; внедрение личностно-ориентированных, развивающих и здоровьесберегающих технологий обучения, реализацию целевой программы «Одаренные дети»; разработку и внедрение единой системы мониторинга качества образования, оказание методической помощи в подготовке к аттестации педагогических кадров; изучение, обобщение и внедрение передового опыта педагогов. Мы планируем провести (по отдельному плану ) 5 заседаний МСШ и МО. Тематика заседаний отражает основные проблемные вопросы, которые стремится решать педагогический коллектив школы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е задачи, которые стояли перед МСШ, мы смогли решить в силу того, что работаем первый год. Их реализация предстоит в дальнейшем. Это прежде всего вопросы повышения квалификации и аттестация. За лето были сделаны первые шаги: 10 педагогов прошли курсы повышения квалификации. В этом году планируется, что пройдут аттестацию 15 педагог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роведения предметных недель были сделаны рекомендации сделать их более интересными и познаватель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в современном образовательном учреждении невозможна без внедрения в практику педагогических технологий обучения. Все педагоги должны быть заинтересованы в отработке, апробировании, изучении новых эффективных форм, методов и приемов работы и систематически принимать участие в работе семинаров, круглых столов, деловых </w:t>
      </w:r>
      <w:r>
        <w:rPr>
          <w:rFonts w:cs="Times New Roman" w:ascii="Times New Roman" w:hAnsi="Times New Roman"/>
          <w:sz w:val="28"/>
          <w:szCs w:val="28"/>
        </w:rPr>
        <w:t>играх, которые обогащ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х новыми знаниями, заставляют оценить собственный опыт, педагогическую деятельность по-новому, дают импульс к дальнейшему творчеству и самосовершенствованию. Мы продолжим в том же направлении. Планируется провести 5 методических семинаров, круглый стол по теме: «Современные подходы к образованию: проблемы и пути их решения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острых проблем в образовании России на сегодняшний день является создание условий для успешной социализации и полноценной самореализации молодых кадров. Современная школа остро нуждается в молодых, талантливых, высококвалифицированных учителях, способных адекватно реагировать на изменение образовательной ситуации в стране, специфику педагогических систем, новые условия профессиональной деятельности. Необходимо, чтобы учитель был информирован о последних достижениях науки, держал руку на пульсе современности, постоянно совершенствовал средства и методы, используемые в учебном проце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сформирован новый коллектив и в нём большую часть составляют молодые педагоги (не только по возрасту и стажу работы, но и те, кто давно не работал в школе). Поэтому работа с молодыми специалистами, а также с вновь прибывшими педагогами в школе остаётся одной из самых важных составляющих методическ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Работой с молодыми педагогами у нас заниматься методист Дидиева М.У. Она продолжит созда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я для адаптации и закрепления молодых специалистов в наше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ся методическая работа в</w:t>
      </w:r>
      <w:r>
        <w:rPr>
          <w:rFonts w:eastAsia="DejaVu Sans;Arial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 xml:space="preserve"> ШМУ будет строи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требованиями Стандар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оления с учётом уровня учебно-воспитательного процесса, запросов и потребностей учащихся и их родителей, учителей, состояния учебно-методической базы </w:t>
      </w:r>
      <w:r>
        <w:rPr>
          <w:rFonts w:eastAsia="DejaVu Sans;Arial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>центр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DejaVu Sans;Arial" w:cs="Times New Roman" w:ascii="Times New Roman" w:hAnsi="Times New Roman"/>
          <w:bCs/>
          <w:i/>
          <w:iCs/>
          <w:kern w:val="2"/>
          <w:sz w:val="28"/>
          <w:szCs w:val="28"/>
          <w:lang w:eastAsia="zh-CN" w:bidi="hi-IN"/>
        </w:rPr>
        <w:t>яв</w:t>
      </w:r>
      <w:r>
        <w:rPr>
          <w:rFonts w:cs="Times New Roman" w:ascii="Times New Roman" w:hAnsi="Times New Roman"/>
          <w:bCs/>
          <w:sz w:val="28"/>
          <w:szCs w:val="28"/>
        </w:rPr>
        <w:t>ляется одним из важнейших средств</w:t>
      </w:r>
      <w:r>
        <w:rPr>
          <w:rFonts w:cs="Times New Roman" w:ascii="Times New Roman" w:hAnsi="Times New Roman"/>
          <w:sz w:val="28"/>
          <w:szCs w:val="28"/>
        </w:rPr>
        <w:t xml:space="preserve"> наращивания кадрового потенциала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ия профессионального мастерства молодых и вновь прибывших специалистов, потому что </w:t>
      </w:r>
      <w:r>
        <w:rPr>
          <w:rFonts w:cs="Times New Roman" w:ascii="Times New Roman" w:hAnsi="Times New Roman"/>
          <w:sz w:val="28"/>
          <w:szCs w:val="28"/>
        </w:rPr>
        <w:t xml:space="preserve">система образования нуждается в компетентном, ответственном педагоге, действующем в соответствии с государственной политикой и принципами </w:t>
      </w:r>
    </w:p>
    <w:p>
      <w:pPr>
        <w:pStyle w:val="Normal"/>
        <w:spacing w:before="0" w:after="0"/>
        <w:ind w:right="17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профессиональной компетентности педагога является его способность к самообразованию, которое проявляется в неудовлетворенности, осознании несовершенства настоящего положения образовательного процесса и стремлении к росту, самосовершенствованию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актуальной проблема самообразования педагогов стала в условиях информационного общества, где доступ к информации, умение работать с ней являются ключевыми. Информационное общество характеризуется как общество знания, где особую роль играет процесс трансформации информации в знание.   Поэтому современная система образования   требует от педагога постоянного совершенствования знаний. Знания можно получать разными способами. На сегодняшний день педагогам предлагается огромный спектр услуг повышения квалификации: в учебных заведениях - очное обучение, очно - заочное обучение, заочное обучение, на курсах повышения квалификации, семинары и т.д. 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иболее эффективный способ повышения педагогического мастерства педагогов - это самообразование. </w:t>
      </w:r>
    </w:p>
    <w:p>
      <w:pPr>
        <w:pStyle w:val="Normal"/>
        <w:spacing w:before="0" w:after="0"/>
        <w:ind w:right="31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ы самообразования педагогов были определены, исходя из единой методической темы школы, актуальности и важности темы в связи с требованиями ФГОС; затруднений педагогов; стажа и уровня профессиональной компетентности педагога. Работа по темам самообразования будет продолжена в этом году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За молодыми учителями были закреплены наставники «Приказом о закреплении наставника» сроком на один год из наиболее опытных учителей 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 стажем педагогической деятельности не менее пяти лет, в том числе не менее двух лет по данному предмету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авники выстроили свою деятельность с молодыми педагогами в два этап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аптацио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ери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авники определили круг обязанностей и полномочий молодых специалистов и выявляли недостатки в их умениях и навыках, чтобы выработать программу адаптац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ом (проектировочном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и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авники разрабатывали и реализовывали программу адаптации, осуществляли корректировку профессиональных умений молодых учителей, помогали выстроить им собственную программу самосовершенствования.</w:t>
      </w:r>
    </w:p>
    <w:p>
      <w:pPr>
        <w:pStyle w:val="Normal"/>
        <w:shd w:fill="FFFFFF" w:val="clear"/>
        <w:spacing w:before="0" w:after="225"/>
        <w:ind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 в школу молодых учителей - это профессиональное испытание для них и широкое поле деятельности для администрации школы и педагогического коллектива. Они знакомят с требованиями организации учебного процесса, с системой школьной отчетности. Поэтому с молодыми педагогами и дальше будут работать все службы школы (индивидуальные беседы, консультации, посещение уроков, работа наставников).</w:t>
      </w:r>
    </w:p>
    <w:p>
      <w:pPr>
        <w:pStyle w:val="Normal"/>
        <w:shd w:fill="FFFFFF" w:val="clear"/>
        <w:spacing w:before="0" w:after="225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творческих способностей учащихся, развития интереса к научной деятельности, создания условий для поддержки одарённых детей будет продолжена работа по привлечению к участию в различных олимпиадах. Общее количество участников в прошлом учебном году составило 468 человек. Наиболее активное участие в олимпиадном движении приняли учащиеся начальных классов. Необходимо больше вовлекать учащихся 5-10 классов.</w:t>
      </w:r>
    </w:p>
    <w:p>
      <w:pPr>
        <w:pStyle w:val="Normal"/>
        <w:shd w:fill="FFFFFF" w:val="clear"/>
        <w:spacing w:before="0" w:after="225"/>
        <w:ind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в этом учебном году следу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изучение методической темы школы в целях повышения профессионального мастерства учителя, подготовки педагогических работников к работе в условиях модернизации образования, обновления его структуры и содержания; обеспечения образовательного учреждения высококвалифицированными педагогическими кадрами и повышения престижа образовательного учреждения через рост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вал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боту в ШМУ строить,  исходя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из затруднений, выявленных в течение учебного года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и в ходе предварительного анкетирования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дминистрации ГБОУ «Центр образования города Гудермес» создать условия молодым педагогам для посещения открытых уроков и семинаров, проводимых в ОУ.</w:t>
        <w:br/>
        <w:t xml:space="preserve">    - Активизировать работу по накоплению и обобщению передового педагогического опыта.</w:t>
        <w:br/>
        <w:t xml:space="preserve">    -  Продолжить практику проведения предметных недель. Сделать их более интересными.           </w:t>
        <w:br/>
        <w:t xml:space="preserve">    - Создавать условия для участия педагогов школы в творческих профессиональных конкурс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знообразить форму проведения заседаний ШМО, планировать заседания с большей практической отдач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/>
        <w:ind w:left="20" w:right="360" w:firstLine="340"/>
        <w:jc w:val="left"/>
        <w:rPr/>
      </w:pPr>
      <w:bookmarkStart w:id="2" w:name="bookmark4"/>
      <w:r>
        <w:rPr>
          <w:b/>
          <w:color w:val="FF0000"/>
          <w:sz w:val="28"/>
          <w:szCs w:val="28"/>
          <w:lang w:val="ru-RU"/>
        </w:rPr>
        <w:t xml:space="preserve">Выступил </w:t>
      </w:r>
      <w:r>
        <w:rPr>
          <w:sz w:val="28"/>
          <w:szCs w:val="28"/>
          <w:lang w:val="ru-RU"/>
        </w:rPr>
        <w:t>Саралиев А.Х., директор школы. Он отметил, что МСШ, несмотря на некоторые недочёты в условиях первого года работы,   выполнил свой  план.</w:t>
      </w:r>
    </w:p>
    <w:p>
      <w:pPr>
        <w:pStyle w:val="24"/>
        <w:keepNext w:val="true"/>
        <w:keepLines/>
        <w:shd w:fill="auto" w:val="clear"/>
        <w:spacing w:lineRule="auto" w:line="240"/>
        <w:ind w:left="20" w:right="360" w:firstLine="34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Решили: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знать работу МС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учебный год удовлетворительной. </w:t>
      </w:r>
      <w:bookmarkEnd w:id="2"/>
    </w:p>
    <w:p>
      <w:pPr>
        <w:pStyle w:val="24"/>
        <w:keepNext w:val="true"/>
        <w:keepLines/>
        <w:shd w:fill="auto" w:val="clear"/>
        <w:spacing w:lineRule="auto" w:line="240"/>
        <w:ind w:left="20" w:right="360" w:firstLine="3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/>
        <w:ind w:left="20" w:right="360" w:firstLine="340"/>
        <w:jc w:val="left"/>
        <w:rPr>
          <w:color w:val="0D0D0D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2.По второму вопросу </w:t>
      </w:r>
      <w:r>
        <w:rPr>
          <w:color w:val="0D0D0D"/>
          <w:sz w:val="28"/>
          <w:szCs w:val="28"/>
          <w:lang w:val="ru-RU"/>
        </w:rPr>
        <w:t>с планами работы на 2017-2018 учебный год выступили руководители МО, методист Дидиева М.У., заместитель директора по УР Расухаджиева А.А.</w:t>
      </w:r>
    </w:p>
    <w:p>
      <w:pPr>
        <w:pStyle w:val="24"/>
        <w:keepNext w:val="true"/>
        <w:keepLines/>
        <w:shd w:fill="auto" w:val="clear"/>
        <w:spacing w:lineRule="auto" w:line="240"/>
        <w:ind w:left="20" w:right="360" w:firstLine="340"/>
        <w:jc w:val="left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24"/>
        <w:keepLines/>
        <w:ind w:left="20" w:right="360" w:firstLine="340"/>
        <w:jc w:val="left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ыступила Халимова М.И.,заместитель директора</w:t>
      </w:r>
      <w:r>
        <w:rPr>
          <w:sz w:val="28"/>
          <w:szCs w:val="28"/>
          <w:lang w:val="ru-RU"/>
        </w:rPr>
        <w:t xml:space="preserve"> по ШПД. Она сказала, что необходимо создать школу молодого тьютора, в которую войдут 19 молодых тьюторов.Тьюторское сопровождение – это новое в работе школы и этому надо тоже учить.</w:t>
      </w:r>
    </w:p>
    <w:p>
      <w:pPr>
        <w:pStyle w:val="24"/>
        <w:keepLines/>
        <w:ind w:left="20" w:right="360" w:firstLine="340"/>
        <w:jc w:val="left"/>
        <w:rPr>
          <w:color w:val="0D0D0D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Выступила Хасиханова Б.Т., заместитель директора по НЭР. </w:t>
      </w:r>
      <w:r>
        <w:rPr>
          <w:color w:val="0D0D0D"/>
          <w:sz w:val="28"/>
          <w:szCs w:val="28"/>
          <w:lang w:val="ru-RU"/>
        </w:rPr>
        <w:t>Она предложила делать заседания МО с практическим выходом. А в конце года каждое МО должно подготовить методическую копилку или сборник материалов. которыми можно будет пользоваться как методическим пособием.</w:t>
      </w:r>
    </w:p>
    <w:p>
      <w:pPr>
        <w:pStyle w:val="24"/>
        <w:keepLines/>
        <w:ind w:left="20" w:right="360" w:firstLine="340"/>
        <w:jc w:val="left"/>
        <w:rPr>
          <w:bCs/>
          <w:color w:val="0D0D0D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ыступила Исмаилова Л.</w:t>
      </w:r>
      <w:r>
        <w:rPr>
          <w:bCs/>
          <w:color w:val="0D0D0D"/>
          <w:sz w:val="28"/>
          <w:szCs w:val="28"/>
          <w:lang w:val="ru-RU"/>
        </w:rPr>
        <w:t>С., руководитель МО естественно- математического цикла. Она предложила при подготовке к ОГЭ делить класс на группы, чтобы подготовка была более продуктивной.</w:t>
      </w:r>
    </w:p>
    <w:p>
      <w:pPr>
        <w:pStyle w:val="24"/>
        <w:keepNext w:val="true"/>
        <w:keepLines/>
        <w:shd w:fill="auto" w:val="clear"/>
        <w:spacing w:lineRule="auto" w:line="240"/>
        <w:ind w:left="20" w:right="360" w:firstLine="340"/>
        <w:jc w:val="left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Решили:</w:t>
      </w:r>
      <w:r>
        <w:rPr>
          <w:sz w:val="28"/>
          <w:szCs w:val="28"/>
          <w:lang w:val="ru-RU"/>
        </w:rPr>
        <w:t xml:space="preserve"> Утвердить  планы работы МО,ШМУ, план подготовки к ОГЭ на 2017-2018 учебный год.</w:t>
      </w:r>
    </w:p>
    <w:p>
      <w:pPr>
        <w:pStyle w:val="24"/>
        <w:keepNext w:val="true"/>
        <w:keepLines/>
        <w:shd w:fill="auto" w:val="clear"/>
        <w:spacing w:lineRule="auto" w:line="240"/>
        <w:ind w:left="20" w:right="360" w:firstLine="3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before="0" w:after="0"/>
        <w:ind w:left="20" w:right="360" w:firstLine="340"/>
        <w:rPr>
          <w:sz w:val="28"/>
          <w:szCs w:val="28"/>
        </w:rPr>
      </w:pPr>
      <w:r>
        <w:rPr>
          <w:rStyle w:val="Style14"/>
          <w:color w:val="FF0000"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 xml:space="preserve"> подготовки к школьному туру Всероссийской олимпиады школьников по учебным предметам, выступила заместитель директора  по НЭР Хасиханову Б.</w:t>
      </w:r>
      <w:r>
        <w:rPr>
          <w:sz w:val="28"/>
          <w:szCs w:val="28"/>
          <w:lang w:val="ru-RU"/>
        </w:rPr>
        <w:t>Т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на ознакомила членов МС с Положением  о Всероссийском  и  школьном этапе олимпиады. Хасиханова Б.Т. сказала, что школьный этап олимпиады проводится организатором данного этапа олимпиады в октябре.  Она добавила, что для проведения школьного этапа олимпиады  надо  создать оргкомитет и жюри школьного этапа олимпиады. Школьный этап олимпиады проводится по олимпиадным заданиям, разработанным предметно-методической комиссией  с учето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методических рекомендац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нтральных предметно-методических комиссий олимпиады».</w:t>
      </w:r>
    </w:p>
    <w:p>
      <w:pPr>
        <w:pStyle w:val="13"/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 рекомендации по подготовке к школьному туру                       Всероссийской олимпиады школьников по учебным предметам.</w:t>
      </w:r>
    </w:p>
    <w:p>
      <w:pPr>
        <w:pStyle w:val="13"/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по НЭР                                   Хасиханова Б.Т.</w:t>
      </w:r>
    </w:p>
    <w:p>
      <w:pPr>
        <w:pStyle w:val="Style18"/>
        <w:shd w:fill="FFFFFF" w:val="clear"/>
        <w:spacing w:before="0" w:after="0"/>
        <w:textAlignment w:val="baseline"/>
        <w:rPr>
          <w:rStyle w:val="Style14"/>
          <w:b w:val="false"/>
          <w:b w:val="false"/>
          <w:bCs w:val="false"/>
          <w:color w:val="FF0000"/>
          <w:sz w:val="28"/>
          <w:szCs w:val="28"/>
          <w:shd w:fill="auto" w:val="clear"/>
          <w:lang w:val="en-US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02" w:right="848" w:gutter="0" w:header="0" w:top="567" w:footer="0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8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/>
      <w:ind w:hanging="340"/>
    </w:pPr>
    <w:rPr>
      <w:rFonts w:ascii="Times New Roman" w:hAnsi="Times New Roman" w:eastAsia="Times New Roman" w:cs="Times New Roman"/>
      <w:spacing w:val="1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todicheskie_rekomendatc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7:00Z</dcterms:created>
  <dc:creator>1</dc:creator>
  <dc:description/>
  <cp:keywords/>
  <dc:language>en-US</dc:language>
  <cp:lastModifiedBy>kolizey</cp:lastModifiedBy>
  <cp:lastPrinted>2016-08-31T18:10:00Z</cp:lastPrinted>
  <dcterms:modified xsi:type="dcterms:W3CDTF">2017-09-13T07:21:00Z</dcterms:modified>
  <cp:revision>24</cp:revision>
  <dc:subject/>
  <dc:title/>
</cp:coreProperties>
</file>